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</w:rPr>
      </w:pPr>
      <w:r>
        <w:rPr>
          <w:sz w:val="44"/>
        </w:rPr>
        <w:t>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1. Обетованья всегда пребудут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Кровь Иисуса их подтвер</w:t>
        <w:softHyphen/>
        <w:t>ждает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Хотя б погасла надежда в жизни, -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Что обещал Бог, то даст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708" w:hanging="0"/>
        <w:rPr>
          <w:sz w:val="44"/>
        </w:rPr>
      </w:pPr>
      <w:r>
        <w:rPr>
          <w:i/>
          <w:sz w:val="44"/>
        </w:rPr>
        <w:t>Припев:</w:t>
      </w:r>
      <w:r>
        <w:rPr>
          <w:sz w:val="44"/>
        </w:rPr>
        <w:t xml:space="preserve"> Что обещал Бог, 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>то Он исполнит,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>Хотя бы в жизни погибло всё,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>Хотя бы звёзды погасли в небе,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>Обетованья все сто</w:t>
        <w:softHyphen/>
        <w:t>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2. И в час страданья, когда темнеет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Слабеют силы, унынье в сердце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Не дам сомненью смущать мне душу, -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Что обещал Бог, то д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3. Пусть искушенья кругом бушуют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Но сила Крови даёт победу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И радостно я пою в надежде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Что обещал Бог, то д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4"/>
        </w:rPr>
        <w:t>4. Когда воскреснут все дети Божьи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И ангелы нас на небе встре</w:t>
        <w:softHyphen/>
        <w:t>тят,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Мы там получим венцы победы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Что обещал Бог, то дас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57:00Z</dcterms:created>
  <dc:creator>Don Ossewaarde</dc:creator>
  <dc:description/>
  <cp:keywords/>
  <dc:language>en-US</dc:language>
  <cp:lastModifiedBy>Don Ossewaarde</cp:lastModifiedBy>
  <cp:lastPrinted>2002-09-23T11:03:00Z</cp:lastPrinted>
  <dcterms:modified xsi:type="dcterms:W3CDTF">2006-10-28T08:42:00Z</dcterms:modified>
  <cp:revision>8</cp:revision>
  <dc:subject/>
  <dc:title>190</dc:title>
</cp:coreProperties>
</file>